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 24.07.2024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4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Республике Коми и урегулированию конфликта интересов (далее - Комиссия).</w:t>
      </w:r>
    </w:p>
    <w:p>
      <w:pPr>
        <w:pStyle w:val="Normal"/>
        <w:tabs>
          <w:tab w:val="clear" w:pos="709"/>
          <w:tab w:val="left" w:pos="83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 рассмотрении поступивших за 7 месяцев 2024 года уведомлений государственных гражданских служащих Комистата о намерении выполнять иную оплачиваемую работ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рассмотрении вопроса возможности возникновения конфликта интересов на государственной службе в связи с приемом на работу родственников (свойственников) за истекший период 2024 года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смотрении результатов анализа сведений о доходах, содержащихся в докладах должностного лиц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ссмотрении вопроса необходимости внесения изменений в Реестр должностей федеральной государственной гражданской службы, замещение которых связано с коррупционными рисками (далее – Реестр)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_Hlk122086041"/>
      <w:r>
        <w:rPr>
          <w:rFonts w:cs="Times New Roman" w:ascii="Times New Roman" w:hAnsi="Times New Roman"/>
          <w:sz w:val="28"/>
          <w:szCs w:val="28"/>
        </w:rPr>
        <w:t xml:space="preserve">Оценка коррупционных рисков, возникающих в ходе реализации своих функций Комистатом, и позволяющих злоупотреблять должностными полномочиями в целях получения выгоды, как для должностных лиц, так и для третьих лиц, и внесение предложений для дополнения Единого перечня коррупционно-опасных функций центрального аппарата и территориальных органов Росстата. </w:t>
      </w:r>
    </w:p>
    <w:p>
      <w:pPr>
        <w:pStyle w:val="7"/>
        <w:spacing w:before="0" w:after="0"/>
        <w:jc w:val="both"/>
        <w:rPr>
          <w:b/>
          <w:b/>
          <w:color w:val="000000"/>
        </w:rPr>
      </w:pPr>
      <w:bookmarkEnd w:id="0"/>
      <w:r>
        <w:rPr>
          <w:b/>
          <w:color w:val="000000"/>
        </w:rPr>
        <w:t>По итогам заседания Комиссии приняты реш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в) пункта 15, пунктом 37 Порядка формирования и деятельности комиссий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я конфликта интересов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признать уведомления государственных гражданских служащих о намерении выполнять иную оплачиваемую работу в 2024 году поданными с соблюдением требований законодательства.  с соблюдением требований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ь к сведению уведомления государственных гражданских служащих о намерении выполнять иную оплачиваемую работу в 2024 год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ючевые моменты: иная оплачиваемая работа не влечет возникновения конфликта интересов, уведомления поданы в установленный срок (работа в Избиркоме, уборщиком помещений).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в) пункта 15, пунктом 37 Порядка </w:t>
      </w:r>
      <w:r>
        <w:rPr>
          <w:rFonts w:cs="Times New Roman" w:ascii="Times New Roman" w:hAnsi="Times New Roman"/>
          <w:sz w:val="28"/>
          <w:szCs w:val="28"/>
        </w:rPr>
        <w:t>установить, в 2024 году родственники/ свойственники или однофамильцы на государственную службу в Комистат не принималис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му отделу продолжить осуществление мониторинга и контроля при приеме на гражданскую службу близких родственников и однофамильцев на предмет близкого родства или свойства, однофамильцев с целью последующего рассмотрения данного вопроса на Комиссии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в) пункта 15, пунктом 37 Порядка </w:t>
      </w:r>
      <w:r>
        <w:rPr>
          <w:rFonts w:cs="Times New Roman" w:ascii="Times New Roman" w:hAnsi="Times New Roman"/>
          <w:sz w:val="28"/>
          <w:szCs w:val="28"/>
        </w:rPr>
        <w:t xml:space="preserve">считать удовлетворительными результаты проведенного анализа сведений о доходах и расходах за 2023 год. Считать исчерпывающими меры, принятые в отношении государственных служащих, предоставивших неполные и недостоверные сведения. 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ого семинара по вопросам заполнения справок о доходах и расходах за 2024 год довести обзор нарушений и напомнить государственным гражданским служащим Комистата, включенным в Реестр должностей федеральной государственной гражданской службы, замещение которых связано с коррупционными рисками, о личной ответственности за недостоверность или неполноту предоставленных сведений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моменты: разобраны доклады по итогам сравнительного анализа и недостатки, выявленные в ходе его проведения, а также доклады по результатам анализа источников доходов государственного служащего, за счет которых приобретено имущество и заполнен Раздел « «Сведения о расходах», а также 3 доклада, указывающие на недостоверность и неполноту представленных государственными служащими в предыдущие отчетные периоды, по итогам которых: 3 государственных служащих привлечены к дисциплинарной ответственности и к ним применены дисциплинарные взыскания в виде замечания с согласия государственного служащего в упрощенном порядке, к 1 государственному служащему применены меры материального воздействия в связи с незначительностью выявленного нару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п.в) пункта 15, пунктом 37 Порядка о</w:t>
      </w:r>
      <w:r>
        <w:rPr>
          <w:rFonts w:cs="Times New Roman" w:ascii="Times New Roman" w:hAnsi="Times New Roman"/>
          <w:sz w:val="28"/>
          <w:szCs w:val="28"/>
        </w:rPr>
        <w:t>добрить проект Реестра должностей федеральной государственной гражданской службы в Комистате, включенных в Перечень федеральных государственных гражданских служащих Росстата, предоставляющих справки о доходах, расходах, имуществе и обязательствах имущественного, и утвердить его у руководителя Комистата до 31.07.2023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е моменты: исключить/включить в Реестр отдельные должности в связи с кадровыми перестановками и организационно-структурными изменениям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в) пункта 15, пунктом 37 Порядка признать </w:t>
      </w:r>
      <w:r>
        <w:rPr>
          <w:rFonts w:cs="Times New Roman" w:ascii="Times New Roman" w:hAnsi="Times New Roman"/>
          <w:sz w:val="28"/>
          <w:szCs w:val="28"/>
        </w:rPr>
        <w:t>удовлетворительной работу по проведению оценки коррупционных рисков, возникающих в ходе реализации Комистатом своих функций, и отсутствие оснований для их изменения.</w:t>
      </w:r>
    </w:p>
    <w:p>
      <w:pPr>
        <w:pStyle w:val="11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Ключевые моменты: рассмотрены предложения руководителей структурных подразделений с учетом выполняемых им функций, оснований для их изменения не выявлено.</w:t>
      </w:r>
    </w:p>
    <w:p>
      <w:pPr>
        <w:pStyle w:val="11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7"/>
        <w:spacing w:lineRule="auto" w:line="276"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</w:t>
      </w:r>
    </w:p>
    <w:sectPr>
      <w:type w:val="nextPage"/>
      <w:pgSz w:w="11906" w:h="16838"/>
      <w:pgMar w:left="1134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.Текст Знак"/>
    <w:qFormat/>
    <w:rPr>
      <w:rFonts w:ascii="Arial" w:hAnsi="Arial" w:eastAsia="Times New Roman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7">
    <w:name w:val="7.Подпись"/>
    <w:basedOn w:val="11"/>
    <w:qFormat/>
    <w:pPr>
      <w:widowControl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4:00Z</dcterms:created>
  <dc:creator>Василенко</dc:creator>
  <dc:description/>
  <cp:keywords/>
  <dc:language>en-US</dc:language>
  <cp:lastModifiedBy>Исаевская Елена Владимировна</cp:lastModifiedBy>
  <dcterms:modified xsi:type="dcterms:W3CDTF">2024-08-29T08:59:00Z</dcterms:modified>
  <cp:revision>23</cp:revision>
  <dc:subject/>
  <dc:title/>
</cp:coreProperties>
</file>